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</w:rPr>
              <w:drawing>
                <wp:inline distT="0" distB="0" distL="0" distR="0">
                  <wp:extent cx="91757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Course Title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ENVIRONMENTAL ISSUES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Code No.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LIB 102</w:t>
              <w:tab/>
              <w:tab/>
              <w:tab/>
              <w:tab/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Semester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I OR II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Program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GENERAL ARTS &amp; SCIENCE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Author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DAVID TROWBRIDGE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Date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JUNE 2000</w:t>
              <w:tab/>
              <w:tab/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MAY ‘99</w:t>
            </w:r>
          </w:p>
          <w:p>
            <w:pPr>
              <w:pStyle w:val="Normal"/>
              <w:rPr>
                <w:rFonts w:ascii="Impact" w:hAnsi="Impact" w:eastAsia="Impact" w:cs="Impact"/>
                <w:b/>
                <w:b/>
                <w:bCs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b/>
                <w:b/>
                <w:bCs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b/>
                <w:b/>
                <w:bCs/>
                <w:sz w:val="28"/>
                <w:szCs w:val="28"/>
              </w:rPr>
            </w:pPr>
            <w:r>
              <w:rPr>
                <w:rFonts w:eastAsia="Impact" w:cs="Impact" w:ascii="Impact" w:hAnsi="Impac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u w:val="single"/>
              </w:rPr>
              <w:t>Approved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:  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bCs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Total Credits: 3</w:t>
              <w:tab/>
              <w:tab/>
              <w:tab/>
              <w:tab/>
              <w:t>Prerequisite(s):  NONE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>Length of Course:  16</w:t>
              <w:tab/>
              <w:tab/>
              <w:tab/>
              <w:t>Total Credit Hours:  48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is an introductory course covering the basic knowledge for the student to develo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n awareness of current environmental issues. This will be presented in a Canadi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text where pos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pon  successful completion of this course the student will demonstrate the ability 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Explain basic ecological concepts, including energy flow, food chain and food we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basic terms including ecosystem, environment, community, habitat, nich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scribe the energy flow in ecosystem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istinguish between a food chain and food web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trace the flow of nutrients in the primary nutrient cycl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scribe the elements of limnolog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eutrophication and explain its caus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state the ecosystem approach to describing the interactions in the environme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Discuss the environmental impacts of population growth, urbanization and </w:t>
        <w:tab/>
        <w:t>industrializ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trace Canada’s environmental development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escribe the effects of population growth on the environment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explain how urbanization and industrialization impact on the environme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project the outcome of the combined effects of these factor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sustainable development and explain steps to achieve i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tinued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 xml:space="preserve">Describe the major sources of energy and discuss the environmental impact of energy                                                                                    </w:t>
        <w:tab/>
        <w:t>consump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tial Elements of the Performan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-list the sources of primary energ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istinguish between renewable and nonrenewable energy sourc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scribe the current energy consumption patterns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project future availability and consumption of energ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list the environmental impacts of increased energy demand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identify sustainable energy practic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 xml:space="preserve">Discuss major human environmental disturbances, including reduction of biological </w:t>
        <w:tab/>
        <w:t xml:space="preserve">diversity, the greenhouse effect, acid </w:t>
        <w:tab/>
        <w:t>rain, "holes" in the ozone layer and sm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state the meaning and  importance of biological diversi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explain the terms endangered species and diversi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identify endangered species in Canada and methods to protect them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scribe the basic structure and composition of the atmospher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iscuss the causes and potential dangers of the greenhouse effec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and explain stratospheric ozone depleti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list the main sources of acid precipitati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photochemical smog and state its caus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explain the pollution prevention approach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  <w:tab/>
        <w:t xml:space="preserve">Discuss technological considerations and planning requirement for water resources </w:t>
        <w:tab/>
        <w:t xml:space="preserve">managemen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tential Elements of the Perform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identify the major sources of water pollution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list the principles of water resources manageme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state the important technical and planning requirements in water manageme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use the Ontario water quality guideline to access water quali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recognize the impacts of industrialization and resource extraction on water quali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list and explain the legislative controls that govern water use and qualit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 LEARNING OUTCOMES AND ELEMENTS OF THE PERFORMA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6)</w:t>
        <w:tab/>
        <w:t xml:space="preserve">Discuss the identification and management of hazardous wastes, including nuclear, </w:t>
        <w:tab/>
        <w:t>biomedical and chemical was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tential Elements of the Perform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fine the term hazardous wast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list the types and sources of hazardous wastes generated in industrial and commercial </w:t>
        <w:tab/>
        <w:t>operations;</w:t>
        <w:br/>
        <w:tab/>
        <w:t>-state the current principles for the management of hazardous wast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escribe the treatment and disposal of hazardous wast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draw a representation of a secure landfill for dangerous wast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III.</w:t>
        <w:tab/>
        <w:t>TOPIC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</w:t>
        <w:tab/>
        <w:t>Principles of ecology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</w:t>
        <w:tab/>
        <w:t>Population and economic growth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</w:t>
        <w:tab/>
        <w:t>Energy growth and sustainable develo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</w:t>
        <w:tab/>
        <w:t>Human environmental disturban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</w:t>
        <w:tab/>
        <w:t>Water resources manag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</w:t>
        <w:tab/>
        <w:t>Hazardous waste manag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IV.</w:t>
        <w:tab/>
        <w:t>REQUIRED RESOURCES/TEXTS/MATERIA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Primer on Environmental Citizensh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Environment Canada , Ottaw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V.</w:t>
        <w:tab/>
        <w:t>EVALUATION PROCESS/GRADING SYST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re will be three tests during the semester and assignments or projects on various </w:t>
        <w:tab/>
        <w:t>topics.</w:t>
        <w:tab/>
        <w:t xml:space="preserve">A final grade will be determined based on the aggregate score of all work </w:t>
        <w:tab/>
        <w:t>according to the following weighting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ree tests at 25% each   = 75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ssignments and projects = 25%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otal                                  100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Grad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A+ </w:t>
        <w:tab/>
        <w:t>90 - 100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A       80 - 89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B       70 - 79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C       60 - 69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ents who have achieved less than 60% but more than 55% on all of the assignments   have the opportunity to write a supplemental test covering all of the course material.  This is only granted where all of the assignments have been completed and attendance is satisfacto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hile every attempt will be made to meet the needs of all learners anyone with special needs should contact the Dean of the School to which they are applying.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</w:t>
        <w:tab/>
        <w:t>Any Other Special Notes appropriate to your cours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  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ENVIRONMENTAL ISSUES</w:t>
    </w:r>
    <w:r>
      <w:rPr/>
      <w:tab/>
      <w:t xml:space="preserve">                                                                                                            </w:t>
    </w:r>
    <w:r>
      <w:rPr>
        <w:u w:val="single"/>
      </w:rPr>
      <w:t>LIB 102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Roman PS" w:cs="Roman P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7:00:00Z</dcterms:created>
  <dc:creator>David Trowbridge</dc:creator>
  <dc:description/>
  <dc:language>en-US</dc:language>
  <cp:lastModifiedBy>DMCCARREL</cp:lastModifiedBy>
  <cp:lastPrinted>2000-07-06T16:09:00Z</cp:lastPrinted>
  <dcterms:modified xsi:type="dcterms:W3CDTF">2000-08-25T17:00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47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